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18910934" r:id="rId2"/>
        </w:object>
      </w: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 and amended by the Council on the floor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7-375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33.27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SOUTHWEST CORNER OF GARDEN STREET AND JONES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CISCO DRIVE AND GARDEN STREET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GEORGE SAYER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COMMERCIAL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TARRAGON COMMERCIAL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D-016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7-374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D-016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George Sayer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D-016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33.27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eal Estate number </w:t>
      </w:r>
      <w:r>
        <w:rPr>
          <w:rFonts w:cs="Courier New" w:ascii="Courier New" w:hAnsi="Courier New"/>
          <w:sz w:val="23"/>
          <w:lang w:val="en-US" w:eastAsia="en-US"/>
        </w:rPr>
        <w:t>002894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southwest corner of Garden Street and Jones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Cisco Drive and Garden Street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George Sayer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260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96-573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D-016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May 1, 2007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February 15, 2007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Tarragon Commercial</w:t>
      </w:r>
      <w:r>
        <w:rPr>
          <w:rFonts w:cs="Courier New" w:ascii="Courier New" w:hAnsi="Courier New"/>
          <w:sz w:val="23"/>
        </w:rPr>
        <w:t xml:space="preserve"> PUD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commercial uses</w:t>
      </w:r>
      <w:r>
        <w:rPr>
          <w:rFonts w:cs="Courier New" w:ascii="Courier New" w:hAnsi="Courier New"/>
          <w:sz w:val="23"/>
        </w:rPr>
        <w:t xml:space="preserve">, as more specifically shown and described in the written description and site plan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sz w:val="23"/>
        </w:rPr>
        <w:t xml:space="preserve">Revised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</w:rPr>
        <w:t>Section 4.</w:t>
        <w:tab/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>Development shall proceed in accordance with the Traffic Engineering Division Memorandum dated April 13, 2007, or as otherwise approved by the Traffic Engineering Division and the Planning and Development Department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</w:r>
      <w:r>
        <w:rPr>
          <w:rFonts w:cs="Courier New" w:ascii="Courier New" w:hAnsi="Courier New"/>
          <w:sz w:val="23"/>
          <w:szCs w:val="23"/>
        </w:rPr>
        <w:t>Light pole fixtures shall be a maximum of 30 feet in height and shall be flush mounted, with full cut-off screens.  A lighting plan, including fixture types and foot-candle illumination, shall be submitted at the time of Verification of Substantial Compliance with the PUD for the review and approval of the Planning and Development Department.  A maximum 0.5 foot candle illumination shall be permitted on the exterior property line.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c)</w:t>
        <w:tab/>
        <w:t>Architectural elevations shall be subject to the review and approval of the Planning and Development Depart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d)</w:t>
        <w:tab/>
        <w:t>Signage is limited to one monument style project entrance sign along Garden Street, and one monument style project entrance sign along Jones Road, with a maximum of one hundred and fifty (150) square feet in area and fifteen (15) feet in height each.  Out parcels shall be limited to one monument style sign, with a maximum of fifty (50) square feet in area and ten (10) feet in height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Tarragon Commercial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7-374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7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  <w:p>
    <w:pPr>
      <w:pStyle w:val="Header"/>
      <w:jc w:val="right"/>
      <w:rPr/>
    </w:pPr>
    <w:r>
      <w:rPr/>
      <w:t>Enacted 5/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4:00Z</dcterms:created>
  <dc:creator>roland</dc:creator>
  <dc:description/>
  <cp:keywords/>
  <dc:language>en-US</dc:language>
  <cp:lastModifiedBy> </cp:lastModifiedBy>
  <cp:lastPrinted>2007-05-09T10:45:00Z</cp:lastPrinted>
  <dcterms:modified xsi:type="dcterms:W3CDTF">2007-05-11T12:25:00Z</dcterms:modified>
  <cp:revision>3</cp:revision>
  <dc:subject/>
  <dc:title>Introduced by «RZ_Ordinance_Introduced__By»:</dc:title>
</cp:coreProperties>
</file>